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9/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 ese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febrer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parte actora presentó escrito aclaratorio de demanda; y, por auto de fecha 10 diez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8 veintiocho de abril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Por  auto  de  fecha  16  dieciséis de mayo del año 2017 dos mi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 xml:space="preserve">(…). . . .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n acta impugnada fue elaborada a nombre de </w:t>
      </w:r>
      <w:r>
        <w:rPr>
          <w:rFonts w:cs="Arial Narrow" w:ascii="Arial Narrow" w:hAnsi="Arial Narrow"/>
          <w:sz w:val="27"/>
          <w:szCs w:val="27"/>
        </w:rPr>
        <w:t>(…)</w:t>
      </w:r>
      <w:r>
        <w:rPr>
          <w:rFonts w:cs="Arial" w:ascii="Arial Narrow" w:hAnsi="Arial Narrow"/>
          <w:sz w:val="27"/>
          <w:szCs w:val="27"/>
        </w:rPr>
        <w:t xml:space="preserve"> y no a nombre de la persona moral actora, por tal motivo no se le afecta interés jurídico algun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07 siete de marzo de este año, quedando evidenciada la improcedencia del proceso administrativo, ya que el acta de infracción fue elaborada en fecha 09 nueve de enero del año 2017 dos mil diecisiete y no cumple con lo establecido en el referido artículo, sobrepasando los 30 treinta días que marca la Ley para impugnar el acto administrativ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penúltimo día hábil del término legal, según se advierte del siguiente cómputo: el acta de infracción fue levantada el viernes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y surtió efectos el lunes 10 nueve de enero del año 2017 dos mil diecisiete, día hábil siguiente, ya que este último día reanudó sus labores este Juzgado, por tal motivo; continuando con el miércoles 11 (día un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miércoles 22 veintidós (día 29 veintinueve) y jueves 23 veintitrés (día 30 treinta) de febrero del año en curso.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aforando la ruta A-60 en la estación de transferencia San Juan Bosco frente a su cajón percatándome de 2 despachos físicos perdidos # 137 y 138 de acuerdo al plan de operación vigente] (Sic); que omitió describir detallada y razonadamente las circunstancias de hechos y las razones lógico-jurídicas inmediatas que hace aplicable al caso concreto la norma jurídica invocada como fundamento, en concreto no acredita que conoció en flagrancia la infracción, ya que no argumenta ni prueba en forma alguna el procedimiento por medio del cual se cercioró de que supuestamente la unidad fue la responsable de que se hubiere incumplido con dos despachos del servicio y no indicó cuales debieron ser los horarios, rutas, itinerarios o frecuencias del servicio que le correspondían ejecutar al conductor de la ruta que sanciona en su acta de infracción, a fin de compararlos y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Cumplir con los horarios, rutas, itinerarios y frecuencias autorizados en la prestación del servicio” [</w:t>
      </w:r>
      <w:r>
        <w:rPr>
          <w:rFonts w:cs="Arial Narrow" w:ascii="Arial Narrow" w:hAnsi="Arial Narrow"/>
          <w:i/>
          <w:sz w:val="27"/>
          <w:szCs w:val="27"/>
        </w:rPr>
        <w:t xml:space="preserve">Me encontraba aforando la ruta A-60 en la estación de transferencia San Juan Bosco frente a su cajón percatándome de 2 despachos físicos perdidos # 137 y 138 de acuerdo al plan de operación vigente]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el por qué la unidad (…) perdió dos despachos físicos, ya que omitió indicar le hora de salida de la unidad conforma a los previsto en el plan operación de horarios, rutas, itinerarios y frecuencias autorizado por la Dirección General de Movilidad, para la prestación del servicio público de transporte de personas de la ruta A-60; de esta forma dejó de señalar cuáles son los horarios, que le corresponden ejecutar al conductor de esa unidad, aunado a que omitió indicar manera pormenorizada si previamente al levantamiento del acta de infracción, se notificó o entregó el programa de horarios, rutas, itinerarios y frecuencias respectivas autorizado por la Dirección General de Movilidad y si esa hora está prevista en este documento. . . . . . . . . . . . . . .</w:t>
      </w:r>
      <w:r>
        <w:rPr>
          <w:rFonts w:cs="Arial" w:ascii="Arial Narrow" w:hAnsi="Arial Narrow"/>
          <w:sz w:val="27"/>
          <w:szCs w:val="27"/>
        </w:rPr>
        <w:t xml:space="preserve">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9 nuev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w:t>
      </w:r>
    </w:p>
    <w:p>
      <w:pPr>
        <w:pStyle w:val="Normal"/>
        <w:spacing w:lineRule="auto" w:line="360"/>
        <w:jc w:val="both"/>
        <w:rPr>
          <w:rFonts w:ascii="Arial Narrow" w:hAnsi="Arial Narrow" w:eastAsia="Calibri" w:cs="Arial Narrow"/>
          <w:sz w:val="27"/>
          <w:szCs w:val="27"/>
          <w:lang w:val="es-MX"/>
        </w:rPr>
      </w:pPr>
      <w:r>
        <w:rPr>
          <w:rFonts w:eastAsia="Calibri" w:cs="Arial Narrow" w:ascii="Arial Narrow" w:hAnsi="Arial Narrow"/>
          <w:sz w:val="27"/>
          <w:szCs w:val="29"/>
          <w:lang w:val="es-ES_tradnl"/>
        </w:rPr>
        <w:t xml:space="preserve">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ind w:firstLine="708"/>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9 nueve de enero del año 2017 dos mil diecisiete y de su acto consecuente como lo es la calificación de la infracción, por las razones lógicas y jurídicas expresadas en el quinto considerando de este fallo.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01:41:00Z</dcterms:created>
  <dc:creator>usuario</dc:creator>
  <dc:description/>
  <cp:keywords/>
  <dc:language>en-US</dc:language>
  <cp:lastModifiedBy>Teresa Alferez</cp:lastModifiedBy>
  <cp:lastPrinted>2017-10-27T15:26:00Z</cp:lastPrinted>
  <dcterms:modified xsi:type="dcterms:W3CDTF">2017-12-19T15:30:00Z</dcterms:modified>
  <cp:revision>9</cp:revision>
  <dc:subject/>
  <dc:title/>
</cp:coreProperties>
</file>